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 理工 學院日間部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 xml:space="preserve">  應用化學系 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四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四學年度入學學生適用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製表日期：</w:t>
      </w:r>
      <w:r>
        <w:rPr>
          <w:rFonts w:eastAsia="標楷體" w:ascii="標楷體" w:hAnsi="標楷體"/>
          <w:b/>
          <w:sz w:val="20"/>
        </w:rPr>
        <w:t>95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6</w:t>
      </w:r>
      <w:r>
        <w:rPr>
          <w:rFonts w:ascii="標楷體" w:hAnsi="標楷體" w:eastAsia="標楷體"/>
          <w:b/>
          <w:sz w:val="20"/>
        </w:rPr>
        <w:t xml:space="preserve">日                </w:t>
      </w:r>
    </w:p>
    <w:tbl>
      <w:tblPr>
        <w:tblW w:w="17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03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2223" w:leader="none"/>
              </w:tabs>
              <w:spacing w:lineRule="atLeast" w:line="240" w:before="20" w:after="20"/>
              <w:rPr/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通識選擇性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訂必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鑑賞與應用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項體育課群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英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主與法治素養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中文鑑賞與應用（二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英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涵養課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項體育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哲學與生命教育課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政與社會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體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導統御與兵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與生命科學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理與自我成長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安全與科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導統御與護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安全與護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與文明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歷史與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跨院通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積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積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化學（一）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化學（二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化學實習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化學實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機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無機化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實習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實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理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理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化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儀器分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生物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化學導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品生產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生物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化學實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材料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生物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化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物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生物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材料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儀器分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-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-6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5-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英文導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英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數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與化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工業專論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基礎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化學演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能均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反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分子生物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實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觸媒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原子分子結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化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藥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機化學特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分離技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科學導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物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用化學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分析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酵素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技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分子材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程序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物理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反應機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譜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有機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子生物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資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農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分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細胞生物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磁共振光譜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機光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分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醱酵生物技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妝品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生物代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分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化學特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儀器分析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生物利用工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合成特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儀器分析實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品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譜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疫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合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化工程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材料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倫理講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轉殖產品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-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-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-4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-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-40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時數學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-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-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-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-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-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-5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-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-4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 理工 學院日間部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 xml:space="preserve">  應用化學系 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四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四學年度入學學生適用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製表日期：</w:t>
      </w:r>
      <w:r>
        <w:rPr>
          <w:rFonts w:eastAsia="標楷體" w:ascii="標楷體" w:hAnsi="標楷體"/>
          <w:b/>
          <w:sz w:val="20"/>
        </w:rPr>
        <w:t>95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6</w:t>
      </w:r>
      <w:r>
        <w:rPr>
          <w:rFonts w:ascii="標楷體" w:hAnsi="標楷體" w:eastAsia="標楷體"/>
          <w:b/>
          <w:sz w:val="20"/>
        </w:rPr>
        <w:t xml:space="preserve">日                </w:t>
      </w:r>
    </w:p>
    <w:tbl>
      <w:tblPr>
        <w:tblW w:w="17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03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2223" w:leader="none"/>
              </w:tabs>
              <w:spacing w:lineRule="atLeast" w:line="240" w:before="20" w:after="20"/>
              <w:rPr/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5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科目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組：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科目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學分；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組：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科目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4</w:t>
            </w:r>
            <w:r>
              <w:rPr>
                <w:rFonts w:eastAsia="標楷體"/>
                <w:b/>
                <w:bCs/>
              </w:rPr>
              <w:t>科目</w:t>
            </w:r>
            <w:r>
              <w:rPr>
                <w:rFonts w:eastAsia="標楷體"/>
                <w:b/>
                <w:bCs/>
              </w:rPr>
              <w:t>174</w:t>
            </w:r>
            <w:r>
              <w:rPr>
                <w:rFonts w:eastAsia="標楷體"/>
                <w:b/>
                <w:bCs/>
              </w:rPr>
              <w:t>學分，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組最少應選修</w:t>
            </w:r>
            <w:r>
              <w:rPr>
                <w:rFonts w:eastAsia="標楷體"/>
                <w:b/>
                <w:bCs/>
              </w:rPr>
              <w:t>32</w:t>
            </w:r>
            <w:r>
              <w:rPr>
                <w:rFonts w:eastAsia="標楷體"/>
                <w:b/>
                <w:bCs/>
              </w:rPr>
              <w:t>學分；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組最少應選修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學分（含必選修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個科目，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8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</w:tc>
      </w:tr>
    </w:tbl>
    <w:p>
      <w:pPr>
        <w:pStyle w:val="Normal"/>
        <w:ind w:right="731" w:hanging="0"/>
        <w:rPr>
          <w:sz w:val="20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eastAsia="標楷體"/>
        </w:rPr>
        <w:t>通識課程除表列課程</w:t>
      </w:r>
      <w:r>
        <w:rPr>
          <w:rFonts w:ascii="標楷體" w:hAnsi="標楷體" w:cs="標楷體" w:eastAsia="標楷體"/>
        </w:rPr>
        <w:t>外，</w:t>
      </w:r>
      <w:r>
        <w:rPr>
          <w:rFonts w:eastAsia="標楷體"/>
        </w:rPr>
        <w:t>日間部四技、二技新生（含轉學生）於入學第一學期另安排「大學入門」課程修習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應用化學實習」課程內容含物理化學實習、基本儀器分析實習及無機化學實習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生物材料實習」課程內容含生物化學實習、分子生物學實習及微生物學實習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「基礎化學」、「原子分子結構」及「儀器分析（二）」等三門專業選修科目，列為全系必選修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大三分組選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（應用化學組）之同學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中之「生物化學（一）」為必選修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大三分組選擇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（生物材料組）之同學，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選修課程中之「分子生物學（一）」為必選修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各科目上課內容依照授課計畫及教學大綱實施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</w:rPr>
        <w:t>選課須知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之同學，若修習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，則該課程視同專業選修學分數。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之同學，若修習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，則該課程視同專業選修學分數。</w: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20636" w:h="14570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6:00Z</dcterms:created>
  <dc:creator>win</dc:creator>
  <dc:description/>
  <cp:keywords/>
  <dc:language>en-US</dc:language>
  <cp:lastModifiedBy>acer</cp:lastModifiedBy>
  <cp:lastPrinted>2006-04-20T17:29:00Z</cp:lastPrinted>
  <dcterms:modified xsi:type="dcterms:W3CDTF">2006-11-30T05:46:00Z</dcterms:modified>
  <cp:revision>2</cp:revision>
  <dc:subject/>
  <dc:title>朝陽科技大學</dc:title>
</cp:coreProperties>
</file>